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8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685-0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г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6.2024 в 02:30 Горунов А.В. на фасаде 4-го подъезда дома №5б четвертого микрорайона г.Нягани ХМАО-Югры, умышленно с помощью аэрозольного баллончика, с краской черного цвета, нанес трафаретную надпись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что является пропагандой наркотических средств, психотропных веществ, чем нарушены требования статьи 46 Федерального закона от 08 января 1998 года№ 3-ФЗ "О наркотических средствах и психотропных веществах" и пункта 2 статьи 7 Федерального Закона от 13 марта 2006 года № 38-ФЗ "О рекламе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Федеральным закон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6 Федерального закона от 08 января 1998 года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ям 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7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61/2732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го 18.06.2024 в 02:30 Горунов А.В. на фасаде 4-го подъезда дома №5б четвертого микрорайона г.Нягани ХМАО-Югры, умышленно с помощью аэрозольного баллончика, с краской черного цвета, нанес трафаретную надпись «Ск, Меф, Шишки rick18.cc», что является пропагандой наркотических средств, психотропных веществ, запрещенных в свободном гражданском обороте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х он поясняет факт нанесения трафаретной надписи «Ск, Меф, Шишки rick18.cc»</w:t>
      </w:r>
      <w:r>
        <w:rPr/>
        <w:t xml:space="preserve"> </w:t>
      </w:r>
      <w:r>
        <w:rPr>
          <w:sz w:val="28"/>
          <w:szCs w:val="28"/>
        </w:rPr>
        <w:t>на фасаде дома №5, шесто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А.А. от 26.06.2024, согласно которых, она поясняет факт нанесения трафаретной надписи «Ск, Меф, Шишки rick18.cc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9382406155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